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教室监控系统需求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监控系统总体需求：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一教、艺术楼、三教需要增加监控点总计</w:t>
      </w:r>
      <w:r>
        <w:rPr>
          <w:sz w:val="28"/>
          <w:szCs w:val="28"/>
        </w:rPr>
        <w:t>210</w:t>
      </w:r>
      <w:r>
        <w:rPr>
          <w:sz w:val="28"/>
          <w:szCs w:val="28"/>
        </w:rPr>
        <w:t>个（摄像头、走线、安装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一教、二教、三教、艺术楼、实验楼监控点后台整合、云端统一管理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监控系统后台版本太旧（升级至最新版本），原海康后台版本号：</w:t>
      </w:r>
      <w:r>
        <w:rPr>
          <w:sz w:val="28"/>
          <w:szCs w:val="28"/>
        </w:rPr>
        <w:t>9600 VERSION: V2.3.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摄像头有内置麦克，有识音对话功能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监控存储硬盘扩容至少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个月存储量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新增监控系统须与原监控系统兼容合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Administrator</cp:lastModifiedBy>
  <dcterms:modified xsi:type="dcterms:W3CDTF">2021-04-23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B4C5FE2884D35B2CE6D762D36CD9D</vt:lpwstr>
  </property>
  <property fmtid="{D5CDD505-2E9C-101B-9397-08002B2CF9AE}" pid="3" name="KSOProductBuildVer">
    <vt:lpwstr>2052-11.1.0.10463</vt:lpwstr>
  </property>
</Properties>
</file>